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91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ЫЧЕВСКИЙ РАЙОН»</w:t>
      </w:r>
    </w:p>
    <w:p>
      <w:pPr>
        <w:pStyle w:val="Heading1"/>
        <w:rPr/>
      </w:pPr>
      <w:r>
        <w:rPr/>
        <w:t>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ПО 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3/1                                                                                         от  18 апреля 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 государственной итоговой аттестации по образовательным программам среднего общего образования в форме ЕГЭ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просвещения Российской Федерации, Федеральной службы по надзору в сфере образования и науки от 18.12.2023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185" w:firstLine="720"/>
        <w:jc w:val="both"/>
        <w:rPr/>
      </w:pPr>
      <w:r>
        <w:rPr>
          <w:sz w:val="28"/>
          <w:szCs w:val="28"/>
        </w:rPr>
        <w:t>Провести государственную итоговую аттестацию выпускников, освоивших общеобразовательные программы среднего общего образования, в форме единого государственного экзамена (ЕГЭ) на базе ППЭ № 27 (здание муниципального бюджетного общеобразовательного учреждения средней школы № 1 г. Сычевки Смоленской области, расположенном по адресу:  г. Сычевка, ул. Крыленко, д.45):</w:t>
      </w:r>
    </w:p>
    <w:p>
      <w:pPr>
        <w:pStyle w:val="Normal"/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5.2024 – химия, география, литера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4 – русский язык;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5.2024– математика профильная, математика баз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6.2024 – физика, обществозн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24– информатика, англий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6.2024 – биология, английский язык, история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ам муниципального бюджетного общеобразовательного учреждения средней школы № 1 г. Сычевки Смоленской области (М.В.Ефимова), муниципального бюджетного общеобразовательного учреждения средней школы №2 г. Сычевки (М.А.Алексеева) обеспе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формирование обучающихся 11-х классов и их родителей о месте и сроках проведения ГИА, о порядке проведения ГИА, в том числе об основаниях для удаления с экзамена, аннулирования результатов  ГИА, о ведении во время экзамена в ППЭ и аудиториях видеонаблюдения, о порядке подачи и рассмотрения апелляций, о времени и месте ознакомления с результатами Г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экзаменах выпускников 11-х классов, наличие у них паспорта и черной гелевой ру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ие  выпускников  11-х  классов на ППЭ-27 к 9 часам 00 минут в сопровождении закрепленных приказом по школе ответств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работников, привлекаемых к проведению ГИА, о сроках, местах и порядке проведения ГИА, в том числе о ведении в ППЭ и аудиториях видеонаблюдения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прибытия на ППЭ № 27  к 8 часам 00 минутам работников проведения ЕГЭ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униципальному координатору</w:t>
      </w:r>
      <w:r>
        <w:rPr>
          <w:sz w:val="28"/>
          <w:szCs w:val="28"/>
        </w:rPr>
        <w:t xml:space="preserve"> Беляевой Е. Н. координировать деятельность ППЭ-27 при проведении экза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работников, привлекаемых к проведению ГИА, о сроках, местах и порядке проведения ГИА, в том числе о ведении в ППЭ и аудиториях видеонаблюдения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прибытия на ППЭ № 27,  к 8 часам 00 минутам работников проведения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 директора  муниципального бюджетного общеобразовательного учреждения средней школы №2 г. Сычевки Алексееву М. А. руководителем пункта ППЭ 27, расположенного в здании муниципального бюджетного общеобразовательного учреждения средней школы № 1 г. Сычевки Смоленской области по адресу:  г. Сычевка, ул. Крыленко, д.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у  муниципального бюджетного общеобразовательного учреждения средней школы № 1 г. Сычевки Смоленской области М.В.Ефимовой, руководителю пункта ППЭ 27 М.А.Алексеевой  </w:t>
      </w:r>
      <w:r>
        <w:rPr>
          <w:color w:val="000000"/>
          <w:sz w:val="28"/>
          <w:szCs w:val="28"/>
        </w:rPr>
        <w:t xml:space="preserve">обеспечить готовность ППЭ-27 в соответствии с </w:t>
      </w:r>
      <w:r>
        <w:rPr>
          <w:sz w:val="28"/>
          <w:szCs w:val="28"/>
        </w:rPr>
        <w:t>Порядком проведения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Руководителю ППЭ-27 М. А. Алексеевой обеспечить работу в соответствии с методическими рекомендациями и инструкцией по проведению ЕГЭ, </w:t>
      </w:r>
      <w:r>
        <w:rPr>
          <w:color w:val="000000"/>
          <w:sz w:val="28"/>
          <w:szCs w:val="28"/>
        </w:rPr>
        <w:t>подготовку необходимой документации и проведение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тдела по образованию                                       А. А. Копор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ычев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4.2024 г. № 63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ботники  ППЭ-2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Отдел по образованию Администрации муниципального образования "Сычевский район" Смоленской област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Алексеева  Мар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ь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1 – Руководитель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Артемь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11.06.2024 (Биолог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орминская основная школ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Беля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5 – Член ГЭК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Отдел по образ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"Сычевский район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ольшу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Гольн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ладимир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8.05.2024 (Русский язык); 31.05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атематика профильная, Математика базовая); 04.06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Физика, Обществознание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ормин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Гулакова Ир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нисен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7 – Технический специалист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фим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ячесла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5 – Член ГЭК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Жохов Андре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ладимирович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ванов Алекс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Юрьевич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ва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Леонид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овал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с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6 – Общественный наблюдател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ыч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"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Коваль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7 – Технический специалист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вае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рючкова Ан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рьевн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8 – Медицинский работник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ОГБУЗ "Сычевская ЦРБ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узен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ПЭ: </w:t>
      </w:r>
      <w:r>
        <w:rPr>
          <w:sz w:val="28"/>
          <w:szCs w:val="28"/>
        </w:rPr>
        <w:t>27 – Муниципальное 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 г.Сычевки Смоле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5.2024 (Математика профильная, Математика базова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.06.2024 (Физика, Обществознание); 11.06.2024 (Биолог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, Английский язык, Немецкий язык, Француз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вае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утуз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Миронов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рина Юрьев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География, Литература); 28.05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усский язык); 31.05.2024 (Математика профиль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базовая); 04.06.2024 (Физика, Обществознан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История, Английский язык, Немец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Митенк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Леонид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География, Литература); 28.05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усский язык); 31.05.2024 (Математика профиль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базовая); 11.06.2024 (История, Англий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ецкий язык, Французский язык, Испан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лмано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Мороз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31.05.2024 (Математика профиль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базовая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лмано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Муравь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Литература); 28.05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усский язык); 31.05.2024 (Математика профиль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ка базовая); 04.06.2024 (Физика, Обществознани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7.06.2024 (Информатика (КЕГЭ)); 11.06.2024 (Биолог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, Английский язык, Немецкий язык, Француз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Нечаева Ирин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ванов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авае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Никонор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ниамин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3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Сычевки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3.Осип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авло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8 – Медицинский работник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ОГБУЗ "Сычевская ЦРБ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окровск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ндре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6 – Общественный наблюдатель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ыч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"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огож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еннадьевич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5.2024 (Математика профильная, Математика базова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4.06.2024 (Физика, Обществознание); 07.06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форматика (КЕГЭ)); 11.06.2024 (Биология, Истор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лийский язык, Немецкий язык, Французский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514 – муницип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е средняя школа №2 г.Сычев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ихомир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сифович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3 – Организатор вне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7.06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форматика (КЕГЭ)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ботниковская основная шко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Тихомир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олжность в ППЭ: </w:t>
      </w:r>
      <w:r>
        <w:rPr>
          <w:sz w:val="28"/>
          <w:szCs w:val="28"/>
        </w:rPr>
        <w:t>2 – Организатор в аудитории ППЭ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Экзамены: </w:t>
      </w:r>
      <w:r>
        <w:rPr>
          <w:sz w:val="28"/>
          <w:szCs w:val="28"/>
        </w:rPr>
        <w:t>23.05.2024 (Химия, География, Литератур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.05.2024 (Русский язык); 31.05.2024 (Матема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ьная, Математика базовая); 04.06.2024 (Физ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ознание); 07.06.2024 (Информатика (КЕГЭ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6.2024 (Биология, История, Английский язык, Неме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Французский язык, Испанский язык, Китайский язык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каз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ботниковская основ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a.gov67.ru/files/486/2023-953-21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 № 41 О проведении ЕГЭ 201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9:00Z</dcterms:created>
  <dc:creator>USER</dc:creator>
  <dc:description/>
  <cp:keywords/>
  <dc:language>en-US</dc:language>
  <cp:lastModifiedBy>Наталья</cp:lastModifiedBy>
  <cp:lastPrinted>2024-05-22T10:24:00Z</cp:lastPrinted>
  <dcterms:modified xsi:type="dcterms:W3CDTF">2024-05-22T07:25:00Z</dcterms:modified>
  <cp:revision>3</cp:revision>
  <dc:subject/>
  <dc:title>АДМИНИСТРАЦИЯ МУНИЦИПАЛЬНОГО ОБРАЗОВАНИЯ</dc:title>
</cp:coreProperties>
</file>