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66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авославной культуре Смоленской земли разработана в соответствии с действующей в сфере образования  нормативно – правовой базой: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 основного общего образования, утверждённого приказом Министерства образования  и науки РФ от 17  декабря 2010 года №1897 ( в редакции от 29.12.2014 № 1644, от  31.12.2015 г.№ 1577 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сьмом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говором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митрополией Русской Православной Церкви от 19 декабря 2018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ой курса «Православная культуры Смоленской земли»    И. А. Дидук,    Т. М. Зыбиной -</w:t>
      </w:r>
      <w:r>
        <w:rPr>
          <w:rFonts w:eastAsia="Times New Roman" w:cs="PTSerif-Regular" w:ascii="PTSerif-Regular" w:hAnsi="PTSerif-Regula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: Отдел религиозного образования и катехизации Смоленской епархии Русской Православной Церкви, 20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ебное пособие для 8 класса «Православная культура Смоленской земл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трополит Смоленский и Дорогобуж</w:t>
          <w:softHyphen/>
          <w:t>ский Исидор (Тупикин), Т. М. Зыбина, И. А. Дидук</w:t>
        </w:r>
      </w:hyperlink>
      <w:r>
        <w:rPr>
          <w:rFonts w:cs="Times New Roman" w:ascii="Times New Roman" w:hAnsi="Times New Roman"/>
          <w:sz w:val="24"/>
          <w:szCs w:val="24"/>
        </w:rPr>
        <w:t>, 2021 . 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едмета – содействовать получению целостного представления о православной, культуре ее основных понятиях и развитии. Учебный предмет «История православной культуры земли Смоленской» является гуманитарным светским курсом, направленным на получение знаний о православной культу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вославная культура Смоленской земли» (далее – ПКСЗ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ховно-нравственное образование и воспитание школьников посредством православной 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православной культуре земли Смоленск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краеведческого содержания православного образования формирование у восьмиклассников базовых национальных ценностей, проявляющихся в системе взаимоотношений личности с самой собой, в сфере общественных и государственных отнош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развития и социальной зрелости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курса достигаются разнообразием средств теоретического материала и системой вопросов и заданий на сравнение, анализ, выделение главного, планирование, установление связей, классификацию, систематизацию и обобщение. Программа разумно сочета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овременной науки, авторские идеи преподавания осн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лавной культуры с учётом региональной специфики, обобщённый опыт педагогов Смоленщины с целевыми установками государства в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образования и воспитания школьников. Особое внимание уделяется языку православной культуры – раскрытию православных терминов, изложению сущности роли личности в истории Русской Православной Церкви на Смоленщине, демонстрации возможностей применения полученных знаний в повседневной жи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Православная культура Смоленской земли» изучается в рамках предметной области «Основы духовно-нравственной культуры народов Росс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назначается для учащихся 8 класса и рассчитана на 34 часа учебного времени (1 час в неделю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курса «Православная культура Смоленской земл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атриотизма, уважения и любви к большой и малой Родине, к прошлому и настоящему России и Смоленщины, осознание своей этнической принадлеж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ославной культуры Смоленского края в ее органичной связи с русской и мировой православной культур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иоризацию (усвоение) норм и ценностей традиционной православной культур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дальнейшему изучению православной культуры Смоленщины через исследовательские проек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ответственности за сохранение православной культуры Смоленщины; участие в социально значимых православных проект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места православной культуры в духовном многообразии современного мир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 формирование нравственных чувств и нравственного пове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гармонизирующему диалогу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 вкус, позволяющий отличать подлинные явления культуры от «псевдокультур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ейся ситуац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омпетенциями в области использования информационно-коммуникационных технологий; владение культурой активного пользования словарями и другими поисковыми систем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 соответствии с содержанием глав и параграфов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православную культур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держание понятий «культура», «религия», «религиозная культура», «вера», «православие», «Бог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употребление данных понятий в различных контекст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прописную букву в словах: Троица, Святая Троица, Бог Отец, Бог Сын, Бог Дух Святой, также в именах прилагательных, образованных от слов Бог, Господ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основные нормы православной нравственной культуры со своим поведени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уховно-эстетическое наполнение основных понятий православной культур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культуру от «псевдокультуры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тексте основную мысль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аргументы для обоснования своей точки зрения по духовно-нравственным пробл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развития православия на Смоленщ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Церковь в X—XV в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Православной Церкви на Смоленской земле в X—XV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выдающихся личностей (князья Владимир Красное Солнышко, Владимир Мономах, Ростислав Мстиславич, Роман Ростиславович, Давид Ростиславович, Мстислав Давыдович, Федор Смоленский и Ярославский, святые Владимир, Борис и Глеб, Меркурий Смоленский и др.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кументами и иными источни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Евангельские заповед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обытия истории Православной церкви на Смоленщине в X—XV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 «преподобный», «постриг», «аскет», «фреск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православных святынях (икона Божьей Матери Одигитрия, храм Успения Богородицы, церковь Петра и Павла, церковь Михаила Архангела и др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(краткий, развёрнутый) и по нему готовить сообщения на темы: «Смоленщина IX века: от язычества к христианству», «Смоленская епархия в годы правления династии смоленских князей Ростиславичей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ыдающихся личностей (князья Владимир Красное Солнышко, Владимир Мономах, Ростислав Мстиславич, Роман Ростиславович, Давид Ростиславович, Мстислав Давыдович, Федор Смоленский и Ярославский, святые Владимир, Борис и Глеб, Меркур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ский и др.), определять их вклад в становление, укрепление и развитие православия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стояние дел в Смоленской епархии в XII – первой половине XIII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Евангельские заповеди применительно к конкретной ситу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 выделять ключевые события истории Православной церкви на Смоленщине в X-XV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нформацию о православных святынях (икона Божьей Матери Одигитрия, храм Успения Богородицы, церковь Петра и Павла, церковь Михаила Архангела и др.) при выполнении учебных задач из различных глав 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ая епархия в XVI — начале XX в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Православной Церкви на Смоленской земле в XVI — начале XX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выдающихся личностей (преподобный Питирим, писатель, историк и богослов Никифор Мурзакевич и др.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кументами и иными источни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обытия и да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событиях истории Православной церкви на Смоленщине в XVI — начале XX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православных святынях (икона Одигитрия и др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(краткий, развёрнутый) и по нему готовить сообщения на темы: «Возрождение православной культуры после вхождения Смоленских земель в состав России», «Смоленская епархия во второй половине XVII-начале XVIII вв.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 в истории Смоленщины и истории Русской Православной Церкви XVI — начала XX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клад выдающихся личностей (преподобный Питирим,писатель, историк и богослов Никифор Мурзакевич и др.) в становление, укрепление и развитие православия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конкретные примеры создания в начале XVIII века системы духовного образования, участия священнослужителей и простых горожан в ключевых событиях данного периода: строительстве Смоленской крепостной стены, обороне Смоленска от завоевателе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ом владычестве, Отечественной войне 1812 год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стояние дел в Смоленской епархии в XVI — начале XX вв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 определять роль Успенского собора в истории Православной церкви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нформацию о православных святынях (икона Одигитрия и др.) при выполнении учебных задач из различных глав 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церковь на Смоленщине 1917 – начало 2000-х 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б отношениях Советской власти и Русской Православной Церкви, немецких оккупационных властей к Русской Православной Церкви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личности митрополита Смоленского и Калининградского Кирил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кументами и иными источни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событиях истории Православной церкви на Смоленщине в 1917 – начале 2000-х гг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 «атеизм», «репресс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(краткий, развёрнутый) и по нему готовить сообщения на темы: «Компания Советской власти по изъятию церковных ценностей в 1922 году», «Главные святыни митрополии начала XXI века», «Памятные даты в истории Смоленской епархии в новейш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клад митрополита Смоленского и Калининградского Кирилла в развитие православия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стояние дел в Смоленской епархии 1917 – начала 2000-х гг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 выделять ключевые события истории Православной церкви на Смоленщине 1917 – начала 2000-х г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тые и подвижники Смоленской земли. Святость как основа православной куль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ледующие понятия: святость, Библия, Ветхий Завет, Новый Завет, Евангелие, лики святости, жития свят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содержании Библии, Ветхого Завета, Нового Завета, Евангел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цитаты из Библии с пословицами и поговор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ко всем ликам свят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 ликам святости содержание духовного подвига смоленских святых: преподобного Авраамия Смоленского; мученика Меркурия Смоленского; преподобного Герасима Болдинского; равноапостольного Николая Японского; новомучеников и исповедников земли Смоленск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азницу между прославлением святого в Церкви и государственным и общественным признанием высоких заслуг человека в различных сферах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 ликам святости духовные подвиги святых вои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ть святость как один из центральных концептов русской культур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картины М. В. Нестерова «Святая Русь» рассказать об изображении святости в живопис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художественные средства изображения святой Руси в стихотворении С. Бехтеев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агионимы по тематическим группа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аналитический обзор «Оценка Библии выдающимися деятелями культуры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актуальность обращения к теме святости в наши д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смоленские святые (XI—XIII вв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Соборе смоленских свят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ий пересказ житий святых князей-страстотерпцев Бориса и Глеба, святого мученика Меркурия Смоленского, святого преподобного Авраамия Смоле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держание духовного подвига страстотерпце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читание святых князей-страстотерпцев Бориса и Глеба, святого мученика Меркурия Смоленского, святого преподобного Авраамия Смоленского на Смоленской земл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понятий «грех» и «покая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одержание духовного подвига святых Бориса и Глеба, написав сочинение на тему «Духовный портрет князей Бориса и Глеб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аргументы к тезису – подвиг святого воина Меркурия Смоленского актуален и в наше врем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тему греха и покаяния в стихах А.С.Пушкина, А.А.Ахматовой и в сказке Г.Х.Андерсена «Снежная королев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той преподобный Герасим Болд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жизнеописание святого преподобного Герасима Болди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личности святого Герасима, его образа жиз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ль святого преподобного Герасима Болдинского в строительстве монастыр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 сочинение-повествование о трудах и подвигах Герасима Болдинского по строительству монастыр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сообщение с презентацией на тему «Обретение мощей преподобного Герасима Болдинского» с использованием дополнительных источник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краткое описание памятнику Герасиму Болдинскому в Вяземском Иоанно-Предтеченском монастыре, предложить свой вариант памят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стынножители Рославльских ле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едующих слов: : пустынь, пустынножительство, скит, келия, схима, схимонах, старец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характеристики рославльского пустынножительств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звернутый план сообщения «Образ жизни Рославльских пустынножителей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жизнеописание святого преподобного Никиты Рославль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жизнеописание святого преподобного Феофана Рославльског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презентацию о святых преподобных Никите и Феофане Рославльских (по выбору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стихотворения А.Н.Майкова объяснить, в чем заключается духовный подвиг пустынножитель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той равноапостольный Николай Япо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факты из детства и юности Николая Япо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ий рассказ о распорядке дня Николая Япо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езультаты миссионерской деятельности Николая Япо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азличие между миссионером и катехизат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качествами личности Николая Японского и стилем его миссионерск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представлять в форме таблицы добродетели и пороки по материалам «Дневников Николая Японского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звернутый план на тему «Духовный подвиг святого равноапостольного Николая Японского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аргументы в «Дневниках Николая Японского» для доказательства его тезиса – «Миссионерское служение – самое возвышенное и благородное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ерархию смыслов в рамках текста на материале смыслового чтения «Дневников» святого Николая Японск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и последовательно излагать свою точку зрения (на материале мини-сочинения «Духовный облик святого Николая Японского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мученики и исповедники Смоленской зем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отрывке из книги Патриарха Кирилла ключевые слова и словосочетания, определяющие, в чем состоит подвиг новомученик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определять различия между такими ликами святости, как мученики и исповедни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ть высказывание А.И. Солженицина о поведении христиан в сталинских лагер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ссказ о смоленских новомученик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езентацию о Смоленском храме святых новомучеников и исповедников Церкви Русс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аргументы в доказательство тезиса «Кровь мучеников – семя христианств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ичинно-следственные связи в том, что из 80 смоленских святых, прославленных за тысячу лет православия на смоленской земле, четверть приходится на 1918—1972 гг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презентацию о священномученике Серафиме (Остроумове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художественные средства выразительности в изображении новомученичества в стихотворении Л. Кудряшов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 свое мнение по актуальности подвига новомучеников с опорой на цитату из стихотворения Л. Кудряшовой: «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ю держа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оих плечах / Своею жизнью и своею смертью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справочными материалами и современными поисковыми системами в подготовке сообщений по смоленским новомученик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ики Смоленской зем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держание понятия «подвижники благочестия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ссказ о жизни и подвижническом служении Н.А. Мурзакевича по следующему плану: детские и юношеские годы, работа над «Историей Смоленска», жертвенное служение во время войны 1812 года, судебные процессы, последние годы жизни (1814-1834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факты из жизни смоленского подвижника, которые легли в основу стихотворения «На могиле Мурзакевич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на тему «Духовное служение игумена Никона (Воробьева) по материалам предисловия А.И. Осипова «Я искренне всегда стремился к Богу» к книге игумена Никона (Воробьева) «Как жить сегодня. Письма о духовной жизн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глубину и высокое содержание духовного подвига Н.А. Мурзакевич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уховно-нравственные человеческие качества, о которых размышляет отец Никон в своих духовных письм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 духовные советы отца Никона со своими жизненными ценностными установк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сравнительную характеристику жизненного подвига Н.А. Мурзакевича и игумена Никона (Воробьев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тыни Смоленской земли. Собор Успения Пресвятой Богородиц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 Богородица, Богородичные праздни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Богородичные праздники, объяснять их содержа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одержание праздника Успения Пресвятой Богородиц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даты в истории Свято-Успенского собор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святыням Успенского собора – иконе Смоленской Божией Матери «Одигитрии», плащанице, иконостас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историю Собора с историей Смоленска и Росс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обобщающую характеристику «Свято-Успенский кафедральный собор: история и современност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кона Смоленской Божией Матери «Одигитр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таких слов, как икона, иконопись, иконописец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граф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лавное различие между иконой и картин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б истории древней Смоленской иконы Божией Матери «Одигитр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б истории надвратной Смоленской иконы Божией Матери «Одигитр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древней Смоленской иконой Божией Матери «Одигитрии» и надвратной иконой Смоленской Божией Матери «Одигитрии» с историей Смоленщины и Росс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аргументы к тезису «Иконописание – не самовыражение, а служение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 слова и словосочетания по двум рубрикам: 1) икона, 2) карти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ответа на вопрос «Значение иконы в православной традиц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сообщение с презентацией «Древняя икона Смоленской Божией Матери «Одигитрия» – свидетель и участник исторических событ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астыри Смоленщ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монастырях Смоленщины (Свято-Троицкий мужской монастырь, Спасо-Вознесенский женский монастырь (Смоленск), Дмитриевский Дорогобужский женский монастырь, Предтеченский Вяземский женский монастырь, Спасо-Преображенск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раамиев мужской монастырь, Спасо-Преображенский Рославльский мужской монастырь, Троицкий монастырь (Смоленск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выдающихся личностей (преподобный Герасим Болдинский и др.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онастыри Смоленщ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полнительными источниками информа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вятыни монастырей Смоленщ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(краткий, развёрнутый) и по нему готовить сообщения о монастырях Смоленщины (Свято-Троицкий мужской монастырь, Спасо-Вознесенский женский монастырь (Смоленск), Дмитриевский Дорогобужский женский монастырь, Предтеченский Вяземск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ский монастырь, Спасо-Преображенский Авраамиев мужской монастырь, Спасо-Преображенский Рославльский мужской монастырь, Троицкий монастырь (Смоленск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клад выдающихся личностей (преподобный Герасим Болдинский, император Александр I и его мать императрица Мария Федоровна и др.) в монастырское устройство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роль монастырей в становлении, укреплении и развитии православной культуры на Смоленщи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новейшую историю монастырей Смоленщ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ключевыми событиями истории России и истории монастырей Смоленщ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онастыри Смоленщ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обзор святынь монастырей Смоленщ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 святых апостолов Петра и Пав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б основных этапах сооружения и истории храма святых апостолов Петра и Пав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ые части и составлять план статьи П.Д. Барановского о древнейших архитектурных памятниках Смоленс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этапам духовного подвига апостолов Петра и Пав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 необходимость сохранения древних архитектурныхпамятник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сследование на тему «Храмы Петра и Павла в Смоленской област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ить рассказ на основе фразеологического словосочетания «Из Савла стать Павлом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рассуждение о христианском понимании любв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презентацию «Храм апостолов Петра и Павла – выдающийся памятник древнерусской смоленской архитектур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 святого апостола Иоанна Богосл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ассказ на тему «Храм апостола Иоанна Богослова — памятник домонгольской смоленской архитектуры» по следующему плану: время строительства храма; особенности архитектуры храма; история существования храма; храм апостола Иоанна Богослова в наши д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сообщения на тему «Основные этапы духовного пути святого Иоанна Богослов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почему евангелист Иоанн именуется в Церкви Иоанном Богословом и апостолом любв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, подготовить подробный рассказ об одном из этапов духовного пути апостола Иоанна Богослов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 аргументированное мнение по главному духовному завещанию Иоанна Богослова – «Любите друг друг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нравственные уроки из духовного подвига святого апостола Иоанна Богосл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 Михаила Арханг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 помощью толкового словаря значение непонятных слов, связанных с храмовой архитектур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слов: Архангел Михаил, Ангелы, Ангельские ч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Архангелу Михаилу – одному из высших Ангел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сторию Смядыни с именами святых князей-страстотерпцев Бориса и Гле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имволику изображения ангелов на икон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характеристику небесной иерархии по священномученику Дионисию Ареопагиту – афинскому мыслителю, первому епископу Афин, ученику апостола Пав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анализ стихотворения А. Н. Майкова о храме по следующему плану: тема и основная идея стихотворения; как изменяются чувства лирического героя в храме, какими языковыми выразительными средствами передается это измен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 св. Иоанна Предт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 «пророк», «предтеч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сторию храма пророка Иоанна Предте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ссказ об истории жизни Иоанна Предте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почему Иоанна Крестителя называют Предтеч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духовного подвига Иоанна Крест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ть над духовно-нравственными ценностями, которые исповедовал пророк Иоанн Предтеч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нравственные уроки из духовного подвига свят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овое строительство в Смоленске в XVIII ве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купеческой династии Щедриных и построенных на их средства храма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клад отца и сыновей Пискаревых в храмовое строительство в Смоленск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храмах, построенных на средства купцов А.А. Кремлицина, А.Ф. Сысоева, Ф.М. Нашиванкина, В.Г. Хлебникова, С. Никити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звернутый план ответа на вопрос: «Каковы объективные и субъективные причины купеческого храмостроительства?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лавные мотивы купцов-храмостроителей с главными качествами русского народ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обобщающую таблицу «Смоленские купцы-храмостроители», в первой графе которой – имена купцов, во второй – построенные ими храм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ть над смыслом выражения «строить свою душу...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сследование на тему «Традиции благотворительности 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щине в XXI век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мы в православной смоленской топоним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терминов: топонимы, топонимика, агиотопонимы, агиотопонимика; объяснять их этимологи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аргументы к тезису – топонимы тесно связаны с истор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ется связь агиотопонимов с православной культур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ореволюционное название улиц г. Смоленска с современными наименования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что лежит в основе дореволюционного наименования ул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области, своего района, в своем городе, поселке, селе агиотопонимы, объяснять их происхо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по возвращению дореволюционных наименований ул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, какие храмы и монастыри, название которых лежит в основе дореволюционного наименования улиц г. Смоленск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ись до нашего време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сследование и подготовить сообщение на тему «Православная топонимика моего города (поселка, села, района)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культура современной Смоленщины. Смоленщина – вторая родина Святейшего Патриарха Кирил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слов: Патриарх, Предстоятель, Святейший Патриар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краткую биографию Патриарха Кирил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какую роль сыграла Смоленщина в жизни Патриарха Кирилл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б оценке Святейшего Патриарха Смоленщины и смолян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клад Патриарха Кирилла в развитие православной культуры Смоленского кра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рецензию на научно-популярный фильм «Патриарх Кирилл – годы служения на Смоленщине», созданный к 70-летию Патриарха Кирилла, по следующему план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создания фильма, его авто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деятельности митрополита Кирилла на смоленс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, представленные в филь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онравившиеся вам эпизо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олее всего вам запомнилось из выступлений Владыки Кирилл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главная идея фильм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Патриарха Кирилла в духовно-нравственном возрождении Смоленщи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аргументы к тезису «Смоленщина – вторая родина Патриарха Кирилл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ть о духовно-нравственном содержании мыслей Патриарха о культуре, о человеке, о патриотиз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сновные тезисы в его высказываниях и приводимые для доказательства этих тезисов аргумен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е аргументированное отношение к современным духовно-нравственным пробле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ая православная духовная семина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с какими именами связано духовное просвещение и образование на Смоленщине в XII — начале XIII век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вехи дореволюционной истории семинар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ный план по теме «Новейшая история Смоленской православной духовной семинари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информацию о знаменитых выпускниках семина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сообщение о том, какую роль в истории православной культуры земли Смоленской сыграла Смоленская православная духовная семинар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резентацию об одном из знаменитых выпускников семинар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ыбору). Примерный план презент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биограф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это святой, то назвать духовные подвиги, за которые 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ен к лику свят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уховные уроки можно извлечь из его жизн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подготовки церковных специалистов: история 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информационной речи о дореволюционной истории ЦПЦ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сообщение о современном периоде в истории ЦПЦ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общенную характеристику регентскому, иконописному отделениям и отделению лицевого шитья ЦПЦ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хору ЦПЦ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поисковыми системами для подготовки сообщение об иконописном отделении ЦПЦ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что такое лицевое шитье, какие предметы создаются с помощью лицевого шить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пределения лексического значения следующих слов: плащаница, покров, хоругви, завеса (царских врат), подвесная пел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развёрнутый план по теме: «Центр подготовки церковных специалистов: история и современность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вклад Центра подготовки церковных специалистов в православную культуру современной Смоленщи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.</w:t>
      </w:r>
      <w:r>
        <w:rPr>
          <w:rFonts w:eastAsia="Times New Roman" w:cs="PTSerif-Bold" w:ascii="PTSerif-Bold" w:hAnsi="PTSerif-Bold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 в православную культур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онятий «культура», «религия», «религиозная культура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ославие», «Церковь», «Бог», «Бог-Троиц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развития православия на Смоленщи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славная Церковь в X—XV вв. Первые христиане на Смоленской земле. Крещение смолян. Первое столетие христианства на Смоленщин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чество и появление Христианства на Смоленщине. Роль в становлении православия на Смоленщине первых святых и подвижников христианской веры (святые князья-страстотерпцы Борис и Глеб, преподобные Исаакий, Прохор-лебедник и Аркадий Вяземск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енская епархия в XII – первой половине XIII в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ь Ростислава Мстиславича («Набожного»), Романа Ростиславича и Давид в укреплении и развитии православия на Смоленщине. Храмовое строительство второй половины XII — начала XIII веков. Школа монументальной живописи (фрески древнего Смоленска XII—XIII век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славная церковь на Смоленщине в монгольский и литовский период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Смоленской епархии в монгольский и литовский периоды. Жизненный путь святых подвижников Русской Церкви – благоверного князяФеодора Смоленского и Ярославского, преподобного Симона, благоверного князя Андрея переяславского чудотвор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енская епархия в XVI — начале XX вв. Смоленская епархия в XVI — начале XVII вв. Церковь и героическая оборона Смоленска в 1609-1611 г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т могущества Смоленской епархии после вхождения Смоленска в состав Московского государства. Роль преподобного Герасима Болдинского в укреплении православия на Смоленщине. Строительство Смоленской крепостной стены. Влияние событий Смутного времени и польского вторжения на развитие православной культуры Смоленщины. 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енская епархия во второй половине XVII-начале XVIII в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ождение православия на Смоленщине. Формирование основ системы духовного образования. Храмовое строительство. Внимание к Смоленской епархии русских самодержцев (Пётр I, Наталья Нарышкина, Екатерина II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енская епархия в XIX — начале XX в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ой земли во время и после нашествия Наполеона Бонапар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рамовое строительство на Смоленщине в XIX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е XX в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славная Церковь на Смоленщине в ХХ – начале XXI века. Православная Церковь на Смоленщине в 1917—1925 г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церковные репрессии в период становления советской вл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цесс Смоленских церковников» (1922 г.). Попытки советской в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олоть Русскую Православную Церковь (к. 20-х гг.) («обновленческа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рковь, патриаршая церковь и «Союз возрождения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славная церковь на Смоленщине в 1925–1941 г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ьба советской власти с православием в середине 20-х — н. 40-х г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юз безбожников, закрытие храмов и репрессии против священников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29–1931 гг., дело «контрреволюционной церковно-монарх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», дело о «контрреволюционной группе при подпо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астыре»). Православная церковь на Смоленщине накануне Вели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ечественной вой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славная церковь на Смоленщине во время Великой Отечественной войны.</w:t>
      </w:r>
      <w:r>
        <w:rPr>
          <w:rFonts w:eastAsia="Times New Roman" w:cs="PTSerif-Regular" w:ascii="PTSerif-Regular" w:hAnsi="PTSerif-Regular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тика оккупационных властей по отношению к местному населению и Русской Православной Церкви. Освобождение Смоленщины от немецких захватчиков – новый этап в истории местной епарх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Смоленской митрополии в новейший перио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цвет церковной жизни на Смоленщине при митропол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ом и Калининградском Кирилле. Образование Смолен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трополии (Смоленская, Вяземская и Рославльская епархии). Гла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тыни и памятные даты митропол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тые и подвижники Смоленской земли. Святость как основа православной куль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славное понимание святости. Актуальность обращения к 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тости. Герои и святые. Язык православной культуры: Библия, Ветхий Заве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й Завет, Евангелие, лики святости, жития свят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е смоленские святые (XI—XIII вв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ор смоленских святых. Святые князья-страстотерпцы Борис и Гле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той мученик Меркурий Смоленский. Святой преподобный Авраам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ий. Язык православной культуры: грех, покая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той преподобный Герасим Болдинск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ный путь Герасима Болдинского. Строитель монастыр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етение мощей святого Герасима Болдин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стынножители Рославльских лес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лавльское пустынножительство. Образ жизни рославль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ынников. Святой преподобный Никита Рославльский. Свя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одобный Феофан Рославльский. Духовный подвиг пустынножител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 православной культуры: пустынь, пустынножительство, скит, кел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има, схимонах, старе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той равноапостольный Николай Японск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еописание святого Николая Японского. Духовный подвиг свя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олая Японского. «Дневники» равноапостольного Николая Японского.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славной культуры: церковная иерархия, миссионер, катехизат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омученики и исповедники Смоленской зем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г новомучеников. Смоленские новомученики. Священномуче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афим (Остроумов). Актуальность подвига новомучеников для наш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ижники Смоленской зем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ики благочестия. Священник Никифор (Мурзакевич. Игу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он (Воробье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тыни Смоленской земли. Собор Успения Пресвятой Богородиц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историческая справка. Плащаница. Иконостас.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славной культуры: Богородица, Богородичные празд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кона Смоленской Божией Матери «Одигитрия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яя Смоленская икона Божией Матери «Одигитрия». Надврат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ая икона Божией Матери «Одигитрия». Язык правосла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ы: икона, иконописец, иконопись, иконограф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астыри Смоленщ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то-Троицкий мужской монаст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асо-Вознесенский женский монастырь (Смоленск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итриевский Дорогобужский женский монаст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теченский Вяземский женский монаст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асо-Преображенский Авраамиев мужской монаст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асо-Преображенский Рославльский мужской монаст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оицкий мужской монастырь (Смоленск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ад выдающихся личностей (преподобный Герасим Болдинск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иепископ Сергий, архимандрит Антоний (Мезенцов), Наталья Нарышки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ператор Александра I и его мать императрица Мария Федоров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обужские посадские люди Петр Кондратьев и Демид Иванов, рус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дчие О. Старцев, Д. Калинин и К. Мымрин, советский архитектор-реставратор П. Д. Барановский и др.) в монастырское устройство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щи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 Святых апостолов Петра и Пав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храма Петра и Павла. П.Д. Барановский о смолен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онгольской архитектуре. Святые первоверховные апостолы Петр и Пав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имн любви» апостола Пав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 Святого апостола Иоанна Богосл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храма. Основные этапы апостольского подвига свя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остола Иоанна. Иконы Иоанна Богослова, их символика. Храмы Иоан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гослова. Откровение Иоанна Богослова (Апокалипсис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 Михаила Арханге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историческая справка. Смядынь. Язык православной культур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ангел Михаил, ангельские ч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 Святого Иоанна Предтеч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история храма пророка Иоанна Предтечи. Духовный подви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того Иоанна Крестителя. Язык православной культуры: пророк, предте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овое строительство в Смоленске в XVIII век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енские купцы-храмостроители. Главные мотивы купцов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ертвованиях на строительство хра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мы в православной смоленской топонимик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онимы. Топонимика. Связь топонимики с историей. Агиотопони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иотопонимика. Связь агиотопонимов с православной культур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еволюционные названия улиц Смоленска. Возвра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еволюционных названий улицам Смолен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славная культура современной Смоленщины. Смоленщина – вторая родина Святейшего Патриарха Кирил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биография Патриарха Кирилла. Вклад Патриарха Кирилла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но-нравственное возрождение Смоленщины. Смоленщина в 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иарха Кирилла. Слово Патриарха. Язык православной культур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иарх, Предстоятель, Святейший Патриар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оленская православная духовная семинар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история семинарии. Знаменитые выпускники семина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 подготовки церковных специалистов: история и современнос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ая история Центра подготовки церковных специалистов. В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 подготовки церковных специалистов в православную культу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ой Смоленщ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православн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этапы развития православия на Смоленщ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и подвижники Смолен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тыни Смолен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славная культура современной Смол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75"/>
        <w:gridCol w:w="1134"/>
        <w:gridCol w:w="123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кт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православную культур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Церковь в X—XV в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епархия в XVI — начале XX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Церковь на Смоленщине в XХ — начале XX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сть как основа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смоленские святые (XI-XIII в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й преподобный Герасим Болд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ножители Рославльских ле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й равноапостольный Николай Япо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ученики и исповедники Смоленской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ики Смоленской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р Успения Пресвятой Богородиц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а Смоленской Божией Матери «Одигит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и Смоленщ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Святых апостолов Петра и Пав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Святого апостола Иоанна Бого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Михаила Арханг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 Святого Иоанна Предт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овое строительство в Смоленске в XVIII ве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ы в православной смоленской топони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щина – вторая родина Святейшего Патриар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православная духовная семин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церковных специалистов: истор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1135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-Regular">
    <w:charset w:val="cc"/>
    <w:family w:val="auto"/>
    <w:pitch w:val="default"/>
  </w:font>
  <w:font w:name="PTSerif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di.sk/i/d9qi3z2UJ7iB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5:00Z</dcterms:created>
  <dc:creator>user</dc:creator>
  <dc:description/>
  <cp:keywords/>
  <dc:language>en-US</dc:language>
  <cp:lastModifiedBy>user</cp:lastModifiedBy>
  <cp:lastPrinted>2021-10-04T08:49:00Z</cp:lastPrinted>
  <dcterms:modified xsi:type="dcterms:W3CDTF">2024-09-10T18:23:00Z</dcterms:modified>
  <cp:revision>16</cp:revision>
  <dc:subject/>
  <dc:title>Муниципальное бюджетное общеобразовательное учреждение</dc:title>
</cp:coreProperties>
</file>