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>РАССМОТРЕН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педагогическом совете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 xml:space="preserve">Календарный учебный график </w:t>
      </w:r>
      <w:r>
        <w:rPr>
          <w:rFonts w:eastAsia="Times New Roman"/>
          <w:sz w:val="24"/>
          <w:szCs w:val="24"/>
          <w:lang w:eastAsia="ru-RU"/>
        </w:rPr>
        <w:t xml:space="preserve">                           Директор МБОУ СШ № 2 г. Сычевк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Протокол № 1 от 29 августа 2024г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МБОУ СШ № 2 г. Сычевки</w: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______________   /М.А.Алексеева/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на 2024-2025 учебный год</w: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Приказ от 29.08.20</w:t>
      </w:r>
      <w:bookmarkStart w:id="0" w:name="_GoBack"/>
      <w:bookmarkEnd w:id="0"/>
      <w:r>
        <w:rPr>
          <w:rFonts w:eastAsia="Times New Roman"/>
          <w:sz w:val="24"/>
          <w:szCs w:val="24"/>
          <w:lang w:eastAsia="ru-RU"/>
        </w:rPr>
        <w:t>24 г. № 49-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70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426"/>
        <w:gridCol w:w="425"/>
        <w:gridCol w:w="425"/>
        <w:gridCol w:w="567"/>
        <w:gridCol w:w="370"/>
        <w:gridCol w:w="197"/>
        <w:gridCol w:w="228"/>
        <w:gridCol w:w="197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"/>
        <w:gridCol w:w="397"/>
        <w:gridCol w:w="453"/>
        <w:gridCol w:w="425"/>
        <w:gridCol w:w="431"/>
        <w:gridCol w:w="425"/>
        <w:gridCol w:w="567"/>
        <w:gridCol w:w="84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Декабрь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Воскресень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нед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нед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2 недел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нед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канику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нед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никулы для 1-х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лклас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недел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.09.2024 г.- начало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четверть – 8 недель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енние каникулы –10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 26.10.2024г. по 04.11.2024г.)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 четверть – 8 недел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имние каникулы – 11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 29.12.2024 г. по 08.01.2025г.)</w:t>
            </w:r>
          </w:p>
        </w:tc>
        <w:tc>
          <w:tcPr>
            <w:tcW w:w="5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четверть – 10 недель  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олнительные каникулы  для 1 класса – 7 д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с 17.02.2025г. по 23.02.2025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сенние каникулы –9 дней (с 22.03.2025г. по30.03.2025 г)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Июнь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Июль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вгуст 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center" w:pos="105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Воскресень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08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 нед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недел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недел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bdr w:val="single" w:sz="4" w:space="0" w:color="00000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715</wp:posOffset>
                      </wp:positionV>
                      <wp:extent cx="0" cy="1685925"/>
                      <wp:effectExtent l="3175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8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45pt" to="-5.25pt,133.15pt" ID="Прямая соединительная линия 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 четверть – 7 недель  2 дня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9 классе 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учебной четверти определяется с учетом сроков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05.2025 г. окончание учебного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тние каникулы – 92 дн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881824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82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2015"/>
                              <w:gridCol w:w="413"/>
                              <w:gridCol w:w="2057"/>
                              <w:gridCol w:w="399"/>
                              <w:gridCol w:w="4923"/>
                              <w:gridCol w:w="426"/>
                              <w:gridCol w:w="326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е дн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здничные дни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FFC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C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полнительные каникулы для 1 класс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ходные дн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никулы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35pt;height:29.1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2015"/>
                        <w:gridCol w:w="413"/>
                        <w:gridCol w:w="2057"/>
                        <w:gridCol w:w="399"/>
                        <w:gridCol w:w="4923"/>
                        <w:gridCol w:w="426"/>
                        <w:gridCol w:w="326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Учебные дн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Праздничные дни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FFC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C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Дополнительные каникулы для 1 класс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Итоговая аттес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Выходные дн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аникулы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395" w:gutter="0" w:header="0" w:top="28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35:00Z</dcterms:created>
  <dc:creator>Елена Гусева</dc:creator>
  <dc:description/>
  <cp:keywords/>
  <dc:language>en-US</dc:language>
  <cp:lastModifiedBy>User</cp:lastModifiedBy>
  <cp:lastPrinted>2022-09-15T11:20:00Z</cp:lastPrinted>
  <dcterms:modified xsi:type="dcterms:W3CDTF">2024-09-10T06:18:00Z</dcterms:modified>
  <cp:revision>29</cp:revision>
  <dc:subject/>
  <dc:title/>
</cp:coreProperties>
</file>